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Snap ITC" w:hAnsi="Snap ITC" w:cs="EucrosiaUPC"/>
          <w:color w:val="E36C0A"/>
          <w:lang w:val="it-IT" w:eastAsia="en-US" w:bidi="ar-SA"/>
        </w:rPr>
      </w:pPr>
      <w:r>
        <w:rPr>
          <w:rFonts w:cs="EucrosiaUPC" w:ascii="Snap ITC" w:hAnsi="Snap ITC"/>
          <w:color w:val="E36C0A"/>
          <w:lang w:val="it-IT" w:eastAsia="en-US" w:bidi="ar-SA"/>
        </w:rPr>
        <w:drawing>
          <wp:inline distT="0" distB="0" distL="0" distR="0">
            <wp:extent cx="2235200" cy="1676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115</wp:posOffset>
                </wp:positionH>
                <wp:positionV relativeFrom="paragraph">
                  <wp:posOffset>1905</wp:posOffset>
                </wp:positionV>
                <wp:extent cx="3132455" cy="169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</w:rPr>
                              <w:t xml:space="preserve">La poesia scritta dalla Signora Liliana   Dall’Olio è stata dedicata alle sfogl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</w:rPr>
                              <w:t xml:space="preserve">del Corso di Arte Culina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1F497D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</w:rPr>
                              <w:t>Impariamo a fare la sfogli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133.25pt;mso-wrap-distance-left:9.05pt;mso-wrap-distance-right:9.05pt;mso-wrap-distance-top:0pt;mso-wrap-distance-bottom:0pt;margin-top:0.15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</w:rPr>
                        <w:t xml:space="preserve">La poesia scritta dalla Signora Liliana   Dall’Olio è stata dedicata alle sfoglin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</w:rPr>
                        <w:t xml:space="preserve">del Corso di Arte Culina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1F497D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</w:rPr>
                        <w:t>Impariamo a fare la sfoglia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  <w:b/>
          <w:b/>
          <w:i/>
          <w:i/>
        </w:rPr>
      </w:pPr>
      <w:r>
        <w:rPr>
          <w:rFonts w:cs="Snap ITC" w:ascii="Snap ITC" w:hAnsi="Snap ITC"/>
          <w:b/>
          <w:i/>
        </w:rPr>
        <w:tab/>
        <w:tab/>
        <w:tab/>
        <w:tab/>
        <w:tab/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C’era una volta una gran tradizione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Che è gran vanto per la nostra regione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Tutti noi presi da gran nostalgia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Vogliam imparare questa bella magia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Con due o tre uova e un po’di fiore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Chiediamo a voi gentili signore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Di insegnarci a impastare, tirare e creare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Quel che con orgoglio corriamo ad assaggiare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Siam molto fieri con i vassoi in mano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Quando finita la lezione poi rincasiamo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Tortellini, farfalle e tagliatelle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Solo a guardarli ci sentiamo alle stelle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Anche i nostri amici e parenti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Non vedon l’ora di averli tra i denti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Con curioso entusiasmo ci siamo iscritti al corso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Con rispetto e gioia abbiam seguito questo percorso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Diciamo un grazie al vostro impegno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Che ha risvegliato il nostro ingegno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È talmente tanto ciò che voi fate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È prezioso ciò che voi ogni sera ci insegnate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Con cortesia, dolcezza e pazienza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E tutto questo per beneficenza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Siete speciali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Siete assai rari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Da tutti noi un applauso fragoroso</w:t>
      </w:r>
    </w:p>
    <w:p>
      <w:pPr>
        <w:pStyle w:val="Normal"/>
        <w:rPr>
          <w:rFonts w:ascii="Comic Sans MS" w:hAnsi="Comic Sans MS" w:cs="EucrosiaUPC"/>
          <w:b/>
          <w:b/>
          <w:i/>
          <w:i/>
          <w:color w:val="1F497D"/>
        </w:rPr>
      </w:pPr>
      <w:r>
        <w:rPr>
          <w:rFonts w:cs="EucrosiaUPC" w:ascii="Comic Sans MS" w:hAnsi="Comic Sans MS"/>
          <w:b/>
          <w:i/>
          <w:color w:val="1F497D"/>
        </w:rPr>
        <w:t>Al vostro cuore così generos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1F497D"/>
        </w:rPr>
        <w:t xml:space="preserve">                                 </w:t>
      </w:r>
      <w:r>
        <w:rPr>
          <w:rFonts w:cs="EucrosiaUPC" w:ascii="Comic Sans MS" w:hAnsi="Comic Sans MS"/>
          <w:b/>
          <w:i/>
          <w:color w:val="1F497D"/>
        </w:rPr>
        <w:tab/>
        <w:tab/>
        <w:tab/>
        <w:tab/>
        <w:tab/>
        <w:t>Grazi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263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Cambria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52:00Z</dcterms:created>
  <dc:creator>Utente</dc:creator>
  <dc:description/>
  <cp:keywords/>
  <dc:language>en-US</dc:language>
  <cp:lastModifiedBy>Paolo</cp:lastModifiedBy>
  <dcterms:modified xsi:type="dcterms:W3CDTF">2010-03-10T19:01:00Z</dcterms:modified>
  <cp:revision>5</cp:revision>
  <dc:subject/>
  <dc:title/>
</cp:coreProperties>
</file>